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1.02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атестацію науков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пендіата Кабінету Міністрів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мостука Валерія Вікт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про наукову роботу за звітній період стипендіата Кабінету Міністрів України, аспіранта кафедри ботаніки Дармостука В.В. Робота проводилася згідно з напрямком </w:t>
      </w:r>
      <w:r>
        <w:rPr>
          <w:sz w:val="28"/>
          <w:szCs w:val="28"/>
        </w:rPr>
        <w:t>PhD</w:t>
      </w:r>
      <w:r>
        <w:rPr>
          <w:sz w:val="28"/>
          <w:szCs w:val="28"/>
          <w:lang w:val="uk-UA"/>
        </w:rPr>
        <w:t xml:space="preserve"> дисертації «Ліхенофільні гриби степової зони України»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віт стипендіата Кабінету Міністрів України для молодих вчених Дармостука В.В.,  аспіранта кафедри ботані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увати наукову роботу стипендіата Кабінету Міністрів України для молодих вчених Дармостука В.В., аспіранта кафедри ботан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витяг з протоколу вченої ради університету та звіт стипендіата про досягнуті ним результати до Міністерства освіти і наук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22T12:01:00Z</dcterms:modified>
  <cp:revision>15</cp:revision>
  <dc:subject/>
  <dc:title/>
</cp:coreProperties>
</file>